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tní ukolébavka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Léta žár, život zdá se hned krásný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Ryb je hojnost, zraje bavlny lán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ámu hezkou máš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tvůj táta tě ned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k, synáčku, neplač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ámou kolébán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oho rána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vět se ti promění v píseň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 ti křídla d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mizíš v oblacích nám,</w:t>
      </w:r>
    </w:p>
    <w:p>
      <w:pPr>
        <w:pStyle w:val="Bezmezer"/>
        <w:jc w:val="both"/>
        <w:rPr/>
      </w:pPr>
      <w:r>
        <w:rPr>
          <w:sz w:val="28"/>
          <w:szCs w:val="28"/>
        </w:rPr>
        <w:t>až do té chvíle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lý sen ti zkříží spánek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k spi, synku, spi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vou mámou kolébán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0:44:00Z</dcterms:created>
  <dc:creator>Jindřich Kus</dc:creator>
  <dc:description/>
  <dc:language>en-US</dc:language>
  <cp:lastModifiedBy>SL</cp:lastModifiedBy>
  <dcterms:modified xsi:type="dcterms:W3CDTF">2023-02-28T20:44:00Z</dcterms:modified>
  <cp:revision>2</cp:revision>
  <dc:subject/>
  <dc:title/>
</cp:coreProperties>
</file>